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Business Plan Activity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. Executive Summary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any Name and Purpose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12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arket Information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12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cription of Products or Service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12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any History and Team Information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12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inancial Summary:</w:t>
      </w:r>
    </w:p>
    <w:tbl>
      <w:tblPr>
        <w:tblW w:w="87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12" w:hRule="atLeast"/>
        </w:trPr>
        <w:tc>
          <w:tcPr>
            <w:tcW w:w="877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I. Business Description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Business name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, Zip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hone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Fax: 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-mail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Web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ype of Company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Industry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ustomer trend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23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our position in the industry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II. Business Concept &amp; Strategy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ission, vision, value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Products or service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Competitive</w:t>
      </w:r>
      <w:r>
        <w:rPr/>
        <w:t xml:space="preserve"> advantage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Customer experience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ckThinLargeGap" w:sz="8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Key success factor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Potential Risk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</w:rPr>
        <w:t>IV. Marketing Plan</w:t>
        <w:br/>
      </w:r>
    </w:p>
    <w:p>
      <w:pPr>
        <w:pStyle w:val="Normal"/>
        <w:rPr/>
      </w:pPr>
      <w:r>
        <w:rPr/>
        <w:t>Target market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Brand identity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Paid Advertising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Grassroots Advertising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Networking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V. Operation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/>
        <w:t>Ownership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Management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Staff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Facility Design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ocation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upplies and equipment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VI. Financing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tart up cost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Operational costs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/>
      </w:pPr>
      <w:r>
        <w:rPr/>
        <w:t>Potential Revenue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ojections (6 months, 1 year, 3 year, 5 year):</w:t>
      </w:r>
    </w:p>
    <w:tbl>
      <w:tblPr>
        <w:tblW w:w="87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45" w:hRule="atLeast"/>
        </w:trPr>
        <w:tc>
          <w:tcPr>
            <w:tcW w:w="8774" w:type="dxa"/>
            <w:tcBorders>
              <w:top w:val="thinThickLargeGap" w:sz="8" w:space="0" w:color="C0C0C0"/>
              <w:left w:val="thinThick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Parts of this activity have been copied from the Entrepreneur’s Center</w:t>
    </w:r>
  </w:p>
  <w:p>
    <w:pPr>
      <w:pStyle w:val="Normal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http://www.thebeehive.org/ecenter/start/bizplan/business-description.asp</w:t>
    </w:r>
  </w:p>
  <w:p>
    <w:pPr>
      <w:pStyle w:val="NormalParagraphStyle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</w:r>
  </w:p>
  <w:p>
    <w:pPr>
      <w:pStyle w:val="NormalParagraphStyle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MB 395          •          1900 W. Chandler Blvd., Suite 15          •          Chandler, AZ 85224</w:t>
    </w:r>
  </w:p>
  <w:p>
    <w:pPr>
      <w:pStyle w:val="Footer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hone: 480.699.6429          •          www.SproutStrategie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Parts of this activity have been copied from the Entrepreneur’s Center</w:t>
    </w:r>
  </w:p>
  <w:p>
    <w:pPr>
      <w:pStyle w:val="Normal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http://www.thebeehive.org/ecenter/start/bizplan/business-description.asp</w:t>
    </w:r>
  </w:p>
  <w:p>
    <w:pPr>
      <w:pStyle w:val="NormalParagraphStyle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</w:r>
  </w:p>
  <w:p>
    <w:pPr>
      <w:pStyle w:val="NormalParagraphStyle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MB 395          •          1900 W. Chandler Blvd., Suite 15          •          Chandler, AZ 85224</w:t>
    </w:r>
  </w:p>
  <w:p>
    <w:pPr>
      <w:pStyle w:val="Footer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hone: 480.699.6429          •          www.SproutStrategies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Parts of this activity have been copied from the Entrepreneur’s Center</w:t>
    </w:r>
  </w:p>
  <w:p>
    <w:pPr>
      <w:pStyle w:val="Normal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http://www.thebeehive.org/ecenter/start/bizplan/business-description.asp</w:t>
    </w:r>
  </w:p>
  <w:p>
    <w:pPr>
      <w:pStyle w:val="NormalParagraphStyle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</w:r>
  </w:p>
  <w:p>
    <w:pPr>
      <w:pStyle w:val="NormalParagraphStyle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MB 395          •          1900 W. Chandler Blvd., Suite 15          •          Chandler, AZ 85224</w:t>
    </w:r>
  </w:p>
  <w:p>
    <w:pPr>
      <w:pStyle w:val="Footer"/>
      <w:jc w:val="center"/>
      <w:rPr>
        <w:rFonts w:ascii="MyriadPro-Regular" w:hAnsi="MyriadPro-Regular" w:cs="MyriadPro-Regular"/>
        <w:sz w:val="20"/>
        <w:szCs w:val="20"/>
      </w:rPr>
    </w:pPr>
    <w:r>
      <w:rPr>
        <w:rFonts w:cs="MyriadPro-Regular" w:ascii="MyriadPro-Regular" w:hAnsi="MyriadPro-Regular"/>
        <w:sz w:val="20"/>
        <w:szCs w:val="20"/>
      </w:rPr>
      <w:t>phone: 480.699.6429          •          www.SproutStrategi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3155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3155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3155" cy="7346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42:00Z</dcterms:created>
  <dc:creator>Josephine Morris</dc:creator>
  <dc:description/>
  <cp:keywords/>
  <dc:language>en-US</dc:language>
  <cp:lastModifiedBy>Josephine Morris</cp:lastModifiedBy>
  <cp:lastPrinted>2006-07-13T23:10:00Z</cp:lastPrinted>
  <dcterms:modified xsi:type="dcterms:W3CDTF">2006-07-14T06:15:00Z</dcterms:modified>
  <cp:revision>15</cp:revision>
  <dc:subject/>
  <dc:title>Business Plan Resources</dc:title>
</cp:coreProperties>
</file>